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тор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8 апреля 2024 года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347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О результатах проверки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, расположенные в границах Каменского городского округа, а также средства от продажи права на заключение договоров аренды указанных земельных участков в 2023 году и текущем периоде 2024 год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Заслушав представленный председателем Контрольного органа Каменского городского округа Загвоздиной Л.Н. отчет по результатам проверки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, расположенные в границах Каменского городского округа, а также средства от продажи права на заключение договоров аренды указанных земельных участков в 2023 году и текущем периоде 2024 год, Дума Каменского городского округа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Председателю КУМИ Каменского городского округа (М.И. Самохиной)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жеквартально предоставлять в Контрольный орган Каменского городского округа информацию о проведенной работе по договорам аренды, платежи по которым в 2023 году не поступили в бюджет Каменского городского округ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квартально предоставлять в Контрольный орган Каменского городского округа информацию по результатам проведения претензионной и исковой работы.</w:t>
      </w:r>
    </w:p>
    <w:p>
      <w:pPr>
        <w:pStyle w:val="Normal"/>
        <w:autoSpaceDE w:val="false"/>
        <w:ind w:left="67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ю Контрольного органа Каменского городского округа (Л.Н. Загвоздиной) в срок до 31.01.2025 года предоставить в Думу Каменского городского округа сводную информацию по результатам проведения претензионной и исковой работы в 2024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ой Т.В.)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footerReference w:type="default" r:id="rId3"/>
      <w:type w:val="nextPage"/>
      <w:pgSz w:w="11906" w:h="16838"/>
      <w:pgMar w:left="1418" w:right="68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7:00Z</dcterms:created>
  <dc:creator>User</dc:creator>
  <dc:description/>
  <cp:keywords/>
  <dc:language>en-US</dc:language>
  <cp:lastModifiedBy>Дума КГО</cp:lastModifiedBy>
  <cp:lastPrinted>2023-01-10T14:36:00Z</cp:lastPrinted>
  <dcterms:modified xsi:type="dcterms:W3CDTF">2024-04-19T05:18:00Z</dcterms:modified>
  <cp:revision>3</cp:revision>
  <dc:subject/>
  <dc:title>        </dc:title>
</cp:coreProperties>
</file>